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пожертв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арения в общеполезных целях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Бокситогорск                                                                 «____»____________201_г.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бюджетное дошкольное образовательное учреждение «Детский сад № 1  общеразвивающего вида с приоритетным осуществлением деятельности по социально-личностному развитию детей города Бокситогорска» именуемое в дальнейшем ДОУ, действующее на основании Устава, в лице заведующего</w:t>
      </w:r>
    </w:p>
    <w:p>
      <w:pPr>
        <w:pStyle w:val="Normal"/>
        <w:rPr/>
      </w:pPr>
      <w:r>
        <w:rPr>
          <w:sz w:val="28"/>
          <w:szCs w:val="28"/>
        </w:rPr>
        <w:t>Печниковой Валентины Сергеевны, с одной стороны, и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наименование организации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, </w:t>
      </w:r>
    </w:p>
    <w:p>
      <w:pPr>
        <w:pStyle w:val="Normal"/>
        <w:rPr/>
      </w:pPr>
      <w:r>
        <w:rPr/>
        <w:t xml:space="preserve">                          </w:t>
      </w:r>
      <w:r>
        <w:rPr/>
        <w:t>или Ф.И.О., адрес, паспортные данные)</w:t>
      </w:r>
    </w:p>
    <w:p>
      <w:pPr>
        <w:pStyle w:val="Normal"/>
        <w:rPr/>
      </w:pPr>
      <w:r>
        <w:rPr>
          <w:sz w:val="28"/>
          <w:szCs w:val="28"/>
        </w:rPr>
        <w:t>именуемый в дальнейшем Жертвователь, с другой стороны, а вместе именуемые стороны, заключили настоящий договор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Жертвователь передает ДОУ в качестве безвозмездного пожертвования 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денежные средства (сумма), имущество, права и т.п.; если вещь не одна – перечисление, указываются индивидуализирующие признаки вещ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жертвование должно быть использовано на 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(цели использования денежных средств или имущества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ОУ принимает пожертвование и обя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Использовать его по целевому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Незамедлительно известить Жертвователя (его правопреемника), если применение пожертвованного имущества в соответствии с указанным Жертвователем назначением станет невозможным вследствие изменившихся обя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Если расходование ДОУ пожертвованных денежных средств или иного имущества в соответствии с назначением, указанным в п.2 настоящего договора, станет невозможным вследствие изменившихся обстоятельств, то они могут быть использованы ДОУ по другому назначению лишь с письменного согласия Жертвователя.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5. Жертвователь (его правопреемник) впр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Контролировать использование пожертвования по целевому назначен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Требовать отмены пожертвования в случае использования пожертвованного имущества не в соответствии с указанным Жертвователем назначением или изменения ДОУ этого назначения в силу вновь возникших обстоятельств без согласия Жертвователя (его правопреем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ий договор вступает в силу с момента его подписания уполномоченными представителями сторон и действует до окончатель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Договор составлен на русской языке в двух экземплярах, из которых один находится у ДОУ, второй – у Жертво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Все споря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При не урегулировании в процессе переговоров спорных вопросов, споры разрешаются в суде  в</w:t>
      </w:r>
      <w:r>
        <w:rPr/>
        <w:t xml:space="preserve">   </w:t>
      </w:r>
      <w:r>
        <w:rPr>
          <w:sz w:val="28"/>
          <w:szCs w:val="28"/>
        </w:rPr>
        <w:t xml:space="preserve">порядке, установленном действующим законодательством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44"/>
        <w:gridCol w:w="3919"/>
      </w:tblGrid>
      <w:tr>
        <w:trPr/>
        <w:tc>
          <w:tcPr>
            <w:tcW w:w="4608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тский сад №1 общеразвивающего вида с приоритетным осуществлением деятельности по социально-личностному развитию детей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Бокситогорска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650, Ленинградская обл., г.Бокситогорск, ул. Советская, д.1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4701003014 КПП 4715010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(81366) 213-01, факс: 213-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det_sad1bk@mail.ru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/>
          </w:tcPr>
          <w:p>
            <w:pPr>
              <w:pStyle w:val="ConsPlusNonformat"/>
              <w:snapToGrid w:val="false"/>
              <w:ind w:left="1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твов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</w:t>
            </w:r>
            <w:r>
              <w:rPr>
                <w:sz w:val="20"/>
                <w:szCs w:val="20"/>
              </w:rPr>
              <w:t>(ф.и.о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0"/>
                <w:szCs w:val="20"/>
              </w:rPr>
              <w:t>____________________________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____________________</w:t>
            </w:r>
            <w:r>
              <w:rPr>
                <w:sz w:val="20"/>
                <w:szCs w:val="20"/>
              </w:rPr>
              <w:t>(паспор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</w:t>
            </w:r>
            <w:r>
              <w:rPr>
                <w:sz w:val="20"/>
                <w:szCs w:val="20"/>
              </w:rPr>
              <w:t>(тел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_sad1b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2:34:00Z</dcterms:created>
  <dc:creator>User</dc:creator>
  <dc:description/>
  <cp:keywords/>
  <dc:language>en-US</dc:language>
  <cp:lastModifiedBy>User</cp:lastModifiedBy>
  <cp:lastPrinted>2010-10-04T13:51:00Z</cp:lastPrinted>
  <dcterms:modified xsi:type="dcterms:W3CDTF">2017-04-30T12:34:00Z</dcterms:modified>
  <cp:revision>2</cp:revision>
  <dc:subject/>
  <dc:title>ДОГОВОР ПОЖЕРТВОВАНИЯ</dc:title>
</cp:coreProperties>
</file>